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3 к приказ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нистерства образования и науки Р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9.11.2023 г.  № 05-02-2-1096/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на обработку персональных дан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совершеннолетних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ого сочинения (изложения) и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Я,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>Ф. И. О. законного представител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аспорт ________________________выдан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>Серия, номер                                                                                   Когда и кем выдан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дрес регистрации: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являюсь законным представителем моего несовершеннолетнего ребенка (подопечного) ____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eastAsia="ru-RU"/>
        </w:rPr>
        <w:t xml:space="preserve">Ф. И. О.  несовершеннолетнего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 даю свое согласие на обработку его персональных данных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Региональном центре обработки информации ГБУ ДПО РД «ДИРО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(далее – РЦОИ) относящихся исключительно </w:t>
        <w:br/>
        <w:t>к перечисленным ниже категориям персональных данных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нные  свидетельства  о  рождении / данные  документа,  удостоверяющего личность: ФИО; пол; дата рождения; тип, серия, номер документа, удостоверяющего личность; гражданство;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формация о результатах итогового сочинения (изложения); информация </w:t>
        <w:br/>
        <w:t xml:space="preserve">о результатах государственной итоговой аттестации по образовательным программам среднего общего образования;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формация об отнесении участника к категории лиц с ограниченными возможностями здоровья, детям-инвалидам, инвали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ю согласие на использование персональных да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оего несовершеннолетнего ребенка (подопечног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ительно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</w:t>
        <w:br/>
        <w:t xml:space="preserve">в образовательные организации для получения среднего профессионального и высшего образования </w:t>
        <w:br/>
        <w:t xml:space="preserve">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</w:t>
        <w:br/>
        <w:t>и среднего общего образования, а также хранение данных об этих результатах на электрон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сие предоставляется мной на осуществление действий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ерсональных да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его несовершеннолетнего ребенка (подопечного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Министерству образования и науки РД, Федеральному бюджетному государственному учреждению «Федеральный центр тестирования», Федеральной службе по надзору в сфере образования и науки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роинформирован(а), чт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Ц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арантирует обработку персональных да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его несовершеннолетнего ребенка (подопечного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действует до достижения целей обработки персональных данных </w:t>
        <w:br/>
        <w:t>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 разъяснено,  что  отзыв  настоящего  согласия  может  затруднить  или  сделать невозможным возобновление обработки персональных данных и их подтвержд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</w:t>
        <w:br/>
        <w:t xml:space="preserve">и в интересах моего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есовершеннолет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 (подопечного), законным представителем которого я являюс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 20___ г.                                       ____________ /____________________/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  <w:lang w:eastAsia="ru-RU"/>
        </w:rPr>
        <w:t>Подпись                       Расшифровка подписи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8:00Z</dcterms:created>
  <dc:creator>Мария Гридунова</dc:creator>
  <dc:description/>
  <cp:keywords/>
  <dc:language>en-US</dc:language>
  <cp:lastModifiedBy>Дженнет</cp:lastModifiedBy>
  <dcterms:modified xsi:type="dcterms:W3CDTF">2023-11-17T07:40:00Z</dcterms:modified>
  <cp:revision>6</cp:revision>
  <dc:subject/>
  <dc:title/>
</cp:coreProperties>
</file>